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Obrazac za podnošenje prijedloga kandidata za članove i zamjenike članova Savjeta mladih Grada Poreča (predlagači: </w:t>
      </w:r>
      <w:r>
        <w:rPr>
          <w:bCs/>
          <w:sz w:val="18"/>
          <w:szCs w:val="18"/>
        </w:rPr>
        <w:t>udruge, učenička vijeća, pomladci političkih stranaka, sindikalne ili strukovne organizacije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A ZA ČLANOVE I ZAMJENIKE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GRADA PORE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Naziv ovlaštenog predlagatelj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jedište ovlaštenog predlagatelj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aci o kandidatu z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rebivalište/borav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aci o kandidatu za zamjenika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ime i prezime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datum i godina rođenja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rebivalište/borav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brazloženje prijedlog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škola ili visokoškolska ustanova koju kandidat pohađa, završeno obrazovanje, radno mjesto i poslodavac,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sadašnje aktivnosti, interesi i druge karakteristike kandi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oreču,________ 2015. </w:t>
        <w:tab/>
        <w:tab/>
        <w:t xml:space="preserve">        M.P.</w:t>
        <w:tab/>
        <w:tab/>
        <w:t xml:space="preserve">      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</w:t>
        <w:tab/>
        <w:t xml:space="preserve">        (ovlašteni predlagatelj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</w:rPr>
        <w:t>Privitak</w:t>
      </w:r>
      <w:r>
        <w:rPr/>
        <w:t xml:space="preserve">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 kandidata o prihvaćanju kandidatu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 o ispunjavanju uvjeta kandidata iz točke II. stavak 2. Javnog poziva: uvjerenje Policijske postaje Poreč o prebivalištu/boravištu kandidata (ne starije od 30 dana od dana objave Javnog poziva), preslika rodnog lista ili domov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ispunjavanju uvjeta predlagatelja iz točke III. stavak 1. Javnog poziva: izvadak iz odgovarajućeg registra ili odgovarajuća potvrda (ne starije od 6 mjeseci dana od dana objave Javnog pozi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0:00Z</dcterms:created>
  <dc:creator>..</dc:creator>
  <dc:description/>
  <cp:keywords/>
  <dc:language>en-US</dc:language>
  <cp:lastModifiedBy> </cp:lastModifiedBy>
  <cp:lastPrinted>2015-02-20T08:44:00Z</cp:lastPrinted>
  <dcterms:modified xsi:type="dcterms:W3CDTF">2015-02-20T08:18:00Z</dcterms:modified>
  <cp:revision>8</cp:revision>
  <dc:subject/>
  <dc:title/>
</cp:coreProperties>
</file>